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6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ck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Paul Ksionzyk (Boys) and Walt McLaughlin (Girls)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2520" w:leader="none"/>
        </w:tabs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1440" w:gutter="0" w:header="0" w:top="1080" w:footer="720" w:bottom="1080"/>
          <w:pgNumType w:start="0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1800" w:leader="none"/>
          <w:tab w:val="left" w:pos="25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BOYS CHAIRMA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 Ksionzyk, Olean HS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0 W. Sullivan St., Olean, 14760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)  375-8054  (H)  373-3218  (C) 307-0533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ksionzyk@olean.wnyric.org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BUFFAL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ve Sardo, Hutch-Tech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) 816-3888  (H)  873-6260   (C) 435-7251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sardo@roadrunner.com</w:t>
        </w:r>
      </w:hyperlink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CCA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ve Nelson, Falconer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) 665-6627 (H) 386-6990 </w:t>
        <w:tab/>
        <w:t>(C) 397-2436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enelson@falcon.wnyric.org</w:t>
        </w:r>
      </w:hyperlink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CCA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2280" w:leader="none"/>
          <w:tab w:val="left" w:pos="252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Steward, Randolph</w:t>
      </w:r>
    </w:p>
    <w:p>
      <w:pPr>
        <w:pStyle w:val="Normal"/>
        <w:tabs>
          <w:tab w:val="clear" w:pos="720"/>
          <w:tab w:val="left" w:pos="1680" w:leader="none"/>
          <w:tab w:val="left" w:pos="2280" w:leader="none"/>
          <w:tab w:val="left" w:pos="252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 358-3445 (S) 358-7007</w:t>
      </w:r>
    </w:p>
    <w:p>
      <w:pPr>
        <w:pStyle w:val="Normal"/>
        <w:tabs>
          <w:tab w:val="clear" w:pos="720"/>
          <w:tab w:val="left" w:pos="1680" w:leader="none"/>
          <w:tab w:val="left" w:pos="2280" w:leader="none"/>
          <w:tab w:val="left" w:pos="252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steward@rand.wnyric.org</w:t>
        </w:r>
      </w:hyperlink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ECIC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BA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vin Carriero, Lancaster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 681-2735  (S) 686-3270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friedmannc@aol.com</w:t>
        </w:r>
      </w:hyperlink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NF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arty Madore, Kenmore West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874-3603  (S) 874-8404  (C) 474-7469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mmadore@kenton.k12.ny.us</w:t>
        </w:r>
      </w:hyperlink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N-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ncy Bennett, Akron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937-1863  (S) 542-5030x5248  (C) 901-1837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nbennett@akronschools.org</w:t>
        </w:r>
      </w:hyperlink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ADVISOR</w:t>
      </w:r>
      <w:r>
        <w:rPr>
          <w:rFonts w:cs="Arial" w:ascii="Arial" w:hAnsi="Arial"/>
          <w:sz w:val="18"/>
          <w:szCs w:val="18"/>
        </w:rPr>
        <w:t xml:space="preserve">:   Dick Bartha </w:t>
        <w:tab/>
        <w:t>(H) 773-7022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bartha41@juno.com</w:t>
        </w:r>
      </w:hyperlink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STATE CHAIR</w:t>
      </w:r>
      <w:r>
        <w:rPr>
          <w:rFonts w:cs="Arial" w:ascii="Arial" w:hAnsi="Arial"/>
          <w:sz w:val="18"/>
          <w:szCs w:val="18"/>
        </w:rPr>
        <w:t>: TBA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br w:type="column"/>
      </w:r>
      <w:r>
        <w:rPr>
          <w:rFonts w:cs="Arial" w:ascii="Arial" w:hAnsi="Arial"/>
          <w:b/>
          <w:sz w:val="18"/>
          <w:szCs w:val="18"/>
          <w:u w:val="single"/>
        </w:rPr>
        <w:t>GIRLS CHAIRMA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lt McLaughlin, East Aurora HS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3 Center Rd., East Aurora, 14052</w:t>
      </w:r>
    </w:p>
    <w:p>
      <w:pPr>
        <w:pStyle w:val="Normal"/>
        <w:tabs>
          <w:tab w:val="left" w:pos="720" w:leader="none"/>
          <w:tab w:val="left" w:pos="1680" w:leader="none"/>
          <w:tab w:val="left" w:pos="2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) 687-2300x7003</w:t>
        <w:tab/>
        <w:t>(H)  652-4917  (C) 829-9282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/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mclaughlin@eastauroraschools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BUFFAL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Ken Hans, Leonardo da Vinci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692-7576  (S) 816-4380  (C) 208-6433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/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khans13@verizon.net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khans@buffaloschools.org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CCA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ike Wilber, Allegany-Limestone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) 375-6600x2058 (C) 307-8830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mwilber@alli.wnyric.org</w:t>
        </w:r>
      </w:hyperlink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CCA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e LeBaron, Falconer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) 665-6624x4332  (H) 267-7020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mlebaron@falcon.wnyric.org</w:t>
        </w:r>
      </w:hyperlink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ECIC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68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ary Doud, Pioneer</w:t>
      </w:r>
    </w:p>
    <w:p>
      <w:pPr>
        <w:pStyle w:val="Normal"/>
        <w:tabs>
          <w:tab w:val="left" w:pos="720" w:leader="none"/>
          <w:tab w:val="left" w:pos="168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H) 592-2609  (S) 686-3270  </w:t>
      </w:r>
      <w:bookmarkStart w:id="0" w:name="OLE_LINK4"/>
      <w:bookmarkStart w:id="1" w:name="OLE_LINK3"/>
      <w:r>
        <w:rPr>
          <w:rFonts w:cs="Arial" w:ascii="Arial" w:hAnsi="Arial"/>
          <w:sz w:val="18"/>
          <w:szCs w:val="18"/>
        </w:rPr>
        <w:t xml:space="preserve">(C) </w:t>
      </w:r>
      <w:bookmarkEnd w:id="0"/>
      <w:bookmarkEnd w:id="1"/>
      <w:r>
        <w:rPr>
          <w:rFonts w:cs="Arial" w:ascii="Arial" w:hAnsi="Arial"/>
          <w:sz w:val="18"/>
          <w:szCs w:val="18"/>
        </w:rPr>
        <w:t>917-1772</w:t>
      </w:r>
    </w:p>
    <w:p>
      <w:pPr>
        <w:pStyle w:val="Normal"/>
        <w:tabs>
          <w:tab w:val="left" w:pos="720" w:leader="none"/>
          <w:tab w:val="left" w:pos="1680" w:leader="none"/>
          <w:tab w:val="left" w:pos="2880" w:leader="none"/>
        </w:tabs>
        <w:rPr/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mdoud@pioneercsd.org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ck Friedmann, Lancaster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608-7612  (S) 686-3270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friedmannc@verizon.net</w:t>
        </w:r>
      </w:hyperlink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Malican, Hamburg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543-5055</w:t>
        <w:tab/>
        <w:t>(S) 646-3344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/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wmalican3@hot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NF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ike Panepinto, Kenmore West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836-9944   (S) 847-8401 x6522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Mpanepinto@kenton.k12.ny.us</w:t>
        </w:r>
      </w:hyperlink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N-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ncy Bennett, Akron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 937-1863  (S)  542-5033  (C) 901-1837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nbennett@akronschools.org</w:t>
        </w:r>
      </w:hyperlink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ADVISOR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hn Montalbo, (H) 434-8034 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montalbo11@verizon.net</w:t>
        </w:r>
      </w:hyperlink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STATE CHAIR</w:t>
      </w:r>
      <w:r>
        <w:rPr>
          <w:rFonts w:cs="Arial" w:ascii="Arial" w:hAnsi="Arial"/>
          <w:sz w:val="18"/>
          <w:szCs w:val="18"/>
        </w:rPr>
        <w:t>:  Dan Doherty, Pearl River HS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252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) 845-620-3817  </w:t>
      </w:r>
    </w:p>
    <w:p>
      <w:pPr>
        <w:pStyle w:val="Normal"/>
        <w:tabs>
          <w:tab w:val="left" w:pos="720" w:leader="none"/>
          <w:tab w:val="left" w:pos="1680" w:leader="none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3"/>
          <w:footerReference w:type="first" r:id="rId24"/>
          <w:type w:val="nextPage"/>
          <w:pgSz w:w="12240" w:h="15840"/>
          <w:pgMar w:left="1080" w:right="1080" w:gutter="0" w:header="0" w:top="1080" w:footer="720" w:bottom="1080"/>
          <w:pgNumType w:start="0" w:fmt="decimal"/>
          <w:cols w:num="2" w:space="288" w:equalWidth="true" w:sep="false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ck &amp; Field Committee Meeting will be held in early Dec. at East Aurora Room A140 at 7:0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00"/>
        <w:gridCol w:w="4680"/>
      </w:tblGrid>
      <w:tr>
        <w:trPr>
          <w:trHeight w:val="16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CK Boys Chairperson : Paul Ksionzyk (w) 716-375-8054  Girls Chairperson: Walt McLaughlin (w) 716-687-2300 x7003 </w:t>
            </w:r>
          </w:p>
        </w:tc>
      </w:tr>
      <w:tr>
        <w:trPr>
          <w:trHeight w:val="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 entry close 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. May 2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</w:tr>
      <w:tr>
        <w:trPr>
          <w:trHeight w:val="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-Sat. June 1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point HS 12 noon (THIS IS AN SAT DATE)</w:t>
            </w:r>
          </w:p>
        </w:tc>
      </w:tr>
      <w:tr>
        <w:trPr>
          <w:trHeight w:val="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: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i.-Sat. June 8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ero- North Syracuse (Section 3)  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two Divisions as set up by the State: </w:t>
        <w:tab/>
        <w:t>Division I – 600 and up and Division II – up to 59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ill be a change in Division II qualification to the state meet due to State Championship Philosophy adoption – will know more from state la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elry rule warning instead of instant disqual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season can begin on March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ends with the state meet on Jun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 State Track &amp; Field Championships will be held in Section III CNS – 2012, Section IX Middletown – 201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ravel &amp; lodging arrangements are being made and we will have three busses traveling to Rochester on Thursday June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returning on Sat. Jun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10/27/20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sionzyk (Boys) and Walt McLaughlin (Gir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1080" w:footer="720" w:bottom="108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ksionzyk@olean.wnyric.org" TargetMode="External"/><Relationship Id="rId5" Type="http://schemas.openxmlformats.org/officeDocument/2006/relationships/hyperlink" Target="mailto:dsardo@roadrunner.com" TargetMode="External"/><Relationship Id="rId6" Type="http://schemas.openxmlformats.org/officeDocument/2006/relationships/hyperlink" Target="mailto:denelson@falcon.wnyric.org" TargetMode="External"/><Relationship Id="rId7" Type="http://schemas.openxmlformats.org/officeDocument/2006/relationships/hyperlink" Target="mailto:psteward@rand.wnyric.org" TargetMode="External"/><Relationship Id="rId8" Type="http://schemas.openxmlformats.org/officeDocument/2006/relationships/hyperlink" Target="mailto:friedmannc@aol.com" TargetMode="External"/><Relationship Id="rId9" Type="http://schemas.openxmlformats.org/officeDocument/2006/relationships/hyperlink" Target="mailto:mmadore@kenton.k12.ny.us" TargetMode="External"/><Relationship Id="rId10" Type="http://schemas.openxmlformats.org/officeDocument/2006/relationships/hyperlink" Target="mailto:nbennett@akronschools.org" TargetMode="External"/><Relationship Id="rId11" Type="http://schemas.openxmlformats.org/officeDocument/2006/relationships/hyperlink" Target="mailto:bartha41@juno.com" TargetMode="External"/><Relationship Id="rId12" Type="http://schemas.openxmlformats.org/officeDocument/2006/relationships/hyperlink" Target="mailto:wmclaughlin@eastauroraschools.org" TargetMode="External"/><Relationship Id="rId13" Type="http://schemas.openxmlformats.org/officeDocument/2006/relationships/hyperlink" Target="mailto:khans13@verizon.net" TargetMode="External"/><Relationship Id="rId14" Type="http://schemas.openxmlformats.org/officeDocument/2006/relationships/hyperlink" Target="mailto:khans@buffaloschools.org" TargetMode="External"/><Relationship Id="rId15" Type="http://schemas.openxmlformats.org/officeDocument/2006/relationships/hyperlink" Target="mailto:mwilber@alli.wnyric.org" TargetMode="External"/><Relationship Id="rId16" Type="http://schemas.openxmlformats.org/officeDocument/2006/relationships/hyperlink" Target="mailto:mlebaron@falcon.wnyric.org" TargetMode="External"/><Relationship Id="rId17" Type="http://schemas.openxmlformats.org/officeDocument/2006/relationships/hyperlink" Target="mailto:mdoud@pioneercsd.org" TargetMode="External"/><Relationship Id="rId18" Type="http://schemas.openxmlformats.org/officeDocument/2006/relationships/hyperlink" Target="mailto:friedmannc@verizon.net" TargetMode="External"/><Relationship Id="rId19" Type="http://schemas.openxmlformats.org/officeDocument/2006/relationships/hyperlink" Target="mailto:wmalican3@hotmail.com" TargetMode="External"/><Relationship Id="rId20" Type="http://schemas.openxmlformats.org/officeDocument/2006/relationships/hyperlink" Target="mailto:Mpanepinto@kenton.k12.ny.us" TargetMode="External"/><Relationship Id="rId21" Type="http://schemas.openxmlformats.org/officeDocument/2006/relationships/hyperlink" Target="mailto:nbennett@akronschools.org" TargetMode="External"/><Relationship Id="rId22" Type="http://schemas.openxmlformats.org/officeDocument/2006/relationships/hyperlink" Target="mailto:montalbo11@verizon.net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5:00Z</dcterms:created>
  <dc:creator>BCS</dc:creator>
  <dc:description/>
  <cp:keywords/>
  <dc:language>en-US</dc:language>
  <cp:lastModifiedBy>Cszezesny</cp:lastModifiedBy>
  <cp:lastPrinted>2007-04-20T13:30:00Z</cp:lastPrinted>
  <dcterms:modified xsi:type="dcterms:W3CDTF">2011-10-28T17:13:00Z</dcterms:modified>
  <cp:revision>4</cp:revision>
  <dc:subject/>
  <dc:title>TO: Section VI Athletic Council</dc:title>
</cp:coreProperties>
</file>